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683260</wp:posOffset>
                </wp:positionV>
                <wp:extent cx="7040880" cy="100584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058400"/>
                        </a:xfrm>
                        <a:custGeom>
                          <a:avLst/>
                          <a:gdLst>
                            <a:gd name="textAreaLeft" fmla="*/ 27720 w 3991680"/>
                            <a:gd name="textAreaRight" fmla="*/ 3963960 w 3991680"/>
                            <a:gd name="textAreaTop" fmla="*/ 27720 h 5702400"/>
                            <a:gd name="textAreaBottom" fmla="*/ 56746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0856">
                              <a:moveTo>
                                <a:pt x="515" y="0"/>
                              </a:moveTo>
                              <a:arcTo wR="515" hR="515" stAng="16200000" swAng="-5400000"/>
                              <a:lnTo>
                                <a:pt x="0" y="30341"/>
                              </a:lnTo>
                              <a:arcTo wR="515" hR="515" stAng="10800000" swAng="-5400000"/>
                              <a:lnTo>
                                <a:pt x="21085" y="30856"/>
                              </a:lnTo>
                              <a:arcTo wR="515" hR="515" stAng="5400000" swAng="-5400000"/>
                              <a:lnTo>
                                <a:pt x="21600" y="515"/>
                              </a:lnTo>
                              <a:arcTo wR="515" hR="5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95pt;margin-top:-53.8pt;width:554.35pt;height:79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7432040</wp:posOffset>
                </wp:positionV>
                <wp:extent cx="3566160" cy="1828800"/>
                <wp:effectExtent l="28575" t="28575" r="2921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Return this form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바탕;Batang" w:cs="Arial"/>
                                <w:color w:val="auto"/>
                                <w:lang w:val="en-GB" w:bidi="ar-SA"/>
                              </w:rPr>
                              <w:t>Sales office 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바탕;Batang" w:cs="Arial"/>
                                <w:color w:val="auto"/>
                                <w:lang w:val="en-GB" w:bidi="ar-SA"/>
                              </w:rPr>
                              <w:t xml:space="preserve">Futuredisplay Europe- Frankfu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바탕;Batang" w:cs="Arial"/>
                                <w:color w:val="auto"/>
                                <w:lang w:val="en-GB" w:bidi="ar-SA"/>
                              </w:rPr>
                              <w:t xml:space="preserve">Ludwig-Erhard-Str.30~34, D-65760,Eschborn, Germa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바탕;Batang" w:cs="Arial"/>
                                <w:color w:val="auto"/>
                                <w:lang w:val="en-GB" w:bidi="ar-SA"/>
                              </w:rPr>
                              <w:t>Tel: +49 (0)6196 777 1238 Fax:+49 ())6196 777 13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25pt;margin-top:585.2pt;width:280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Return this form 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바탕;Batang" w:cs="Arial"/>
                          <w:color w:val="auto"/>
                          <w:lang w:val="en-GB" w:bidi="ar-SA"/>
                        </w:rPr>
                        <w:t>Sales office Eur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바탕;Batang" w:cs="Arial"/>
                          <w:color w:val="auto"/>
                          <w:lang w:val="en-GB" w:bidi="ar-SA"/>
                        </w:rPr>
                        <w:t xml:space="preserve">Futuredisplay Europe- Frankfu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바탕;Batang" w:cs="Arial"/>
                          <w:color w:val="auto"/>
                          <w:lang w:val="en-GB" w:bidi="ar-SA"/>
                        </w:rPr>
                        <w:t xml:space="preserve">Ludwig-Erhard-Str.30~34, D-65760,Eschborn, Germa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바탕;Batang" w:cs="Arial"/>
                          <w:color w:val="auto"/>
                          <w:lang w:val="en-GB" w:bidi="ar-SA"/>
                        </w:rPr>
                        <w:t>Tel: +49 (0)6196 777 1238 Fax:+49 ())6196 777 13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topAndBottom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40.95pt;margin-top:9.2pt;width:230.2pt;height:29.95pt;mso-wrap-style:none;v-text-anchor:middle" type="_x0000_t136">
            <v:path textpathok="t"/>
            <v:textpath on="t" fitshape="t" string="application form" style="font-family:&quot;Tahoma&quot;;font-size:32pt"/>
            <v:fill o:detectmouseclick="t" type="solid" color2="#696969"/>
            <v:stroke color="#969696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574040</wp:posOffset>
                </wp:positionV>
                <wp:extent cx="6858000" cy="685800"/>
                <wp:effectExtent l="635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Closing date for applications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바탕;Batang" w:cs="Tahoma"/>
                                <w:color w:val="auto"/>
                                <w:lang w:val="en-GB" w:bidi="ar-SA" w:eastAsia="ko-K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바탕;Batang" w:cs="Tahoma"/>
                                <w:color w:val="auto"/>
                                <w:lang w:val="en-GB" w:bidi="ar-SA" w:eastAsia="ko-KR"/>
                              </w:rPr>
                              <w:t>Septe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 2007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 (mid-day) – all information will be held in the strictest confid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8.95pt;margin-top:45.2pt;width:53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Closing date for applications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바탕;Batang" w:cs="Tahoma"/>
                          <w:color w:val="auto"/>
                          <w:lang w:val="en-GB" w:bidi="ar-SA" w:eastAsia="ko-KR"/>
                        </w:rPr>
                        <w:t>6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바탕;Batang" w:cs="Tahoma"/>
                          <w:color w:val="auto"/>
                          <w:lang w:val="en-GB" w:bidi="ar-SA" w:eastAsia="ko-KR"/>
                        </w:rPr>
                        <w:t>September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 2007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 (mid-day) – all information will be held in the strictest confiden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097280</wp:posOffset>
                </wp:positionV>
                <wp:extent cx="3200400" cy="27432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 xml:space="preserve">First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86.4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 xml:space="preserve">First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463040</wp:posOffset>
                </wp:positionV>
                <wp:extent cx="3200400" cy="27432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 xml:space="preserve">Si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115.2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 xml:space="preserve">Sir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1828800</wp:posOffset>
                </wp:positionV>
                <wp:extent cx="1554480" cy="27432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144pt;width:122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0</wp:posOffset>
                </wp:positionV>
                <wp:extent cx="1554480" cy="27432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G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4pt;margin-top:144pt;width:122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Ge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2288540</wp:posOffset>
                </wp:positionV>
                <wp:extent cx="3200400" cy="13284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28400"/>
                        </a:xfrm>
                        <a:prstGeom prst="roundRect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Address for mai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180.2pt;width:251.95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Address for mai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3774440</wp:posOffset>
                </wp:positionV>
                <wp:extent cx="3200400" cy="27432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297.2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4117340</wp:posOffset>
                </wp:positionV>
                <wp:extent cx="3200400" cy="27432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Daytime Telephone 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324.2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Daytime Telephone 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4460240</wp:posOffset>
                </wp:positionV>
                <wp:extent cx="3200400" cy="27432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351.2pt;width:25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>Company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7240</wp:posOffset>
                </wp:positionH>
                <wp:positionV relativeFrom="paragraph">
                  <wp:posOffset>8003540</wp:posOffset>
                </wp:positionV>
                <wp:extent cx="3200400" cy="9144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 xml:space="preserve">Special assistanc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>we need to be aware o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630.2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 xml:space="preserve">Special assistance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>we need to be aware o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123190</wp:posOffset>
                </wp:positionV>
                <wp:extent cx="320040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74320"/>
                          <a:chOff x="0" y="0"/>
                          <a:chExt cx="32004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274320"/>
                          </a:xfrm>
                          <a:prstGeom prst="roundRect">
                            <a:avLst>
                              <a:gd name="adj" fmla="val 3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바탕;Batang" w:cs="Tahoma"/>
                                  <w:color w:val="auto"/>
                                  <w:lang w:val="en-GB" w:bidi="ar-SA"/>
                                </w:rPr>
                                <w:t>Smo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0"/>
                            <a:ext cx="1554480" cy="274320"/>
                          </a:xfrm>
                          <a:prstGeom prst="roundRect">
                            <a:avLst>
                              <a:gd name="adj" fmla="val 3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바탕;Batang" w:cs="Tahoma"/>
                                  <w:color w:val="auto"/>
                                  <w:lang w:val="en-GB" w:bidi="ar-SA"/>
                                </w:rPr>
                                <w:t>Non-smo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9.7pt;width:252pt;height:21.6pt" coordorigin="-1179,194" coordsize="5040,432">
                <v:roundrect id="shape_0" fillcolor="white" stroked="t" o:allowincell="f" style="position:absolute;left:-1179;top:194;width:244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바탕;Batang" w:cs="Tahoma"/>
                            <w:color w:val="auto"/>
                            <w:lang w:val="en-GB" w:bidi="ar-SA"/>
                          </w:rPr>
                          <w:t>Smo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13;top:194;width:244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바탕;Batang" w:cs="Tahoma"/>
                            <w:color w:val="auto"/>
                            <w:lang w:val="en-GB" w:bidi="ar-SA"/>
                          </w:rPr>
                          <w:t>Non-smo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1097280</wp:posOffset>
                </wp:positionV>
                <wp:extent cx="3566160" cy="519176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191920"/>
                        </a:xfrm>
                        <a:custGeom>
                          <a:avLst/>
                          <a:gdLst>
                            <a:gd name="textAreaLeft" fmla="*/ 20160 w 2021760"/>
                            <a:gd name="textAreaRight" fmla="*/ 2001600 w 2021760"/>
                            <a:gd name="textAreaTop" fmla="*/ 20160 h 2943360"/>
                            <a:gd name="textAreaBottom" fmla="*/ 2923200 h 2943360"/>
                          </a:gdLst>
                          <a:ahLst/>
                          <a:rect l="textAreaLeft" t="textAreaTop" r="textAreaRight" b="textAreaBottom"/>
                          <a:pathLst>
                            <a:path w="21600" h="31444">
                              <a:moveTo>
                                <a:pt x="743" y="0"/>
                              </a:moveTo>
                              <a:arcTo wR="743" hR="743" stAng="16200000" swAng="-5400000"/>
                              <a:lnTo>
                                <a:pt x="0" y="30701"/>
                              </a:lnTo>
                              <a:arcTo wR="743" hR="743" stAng="10800000" swAng="-5400000"/>
                              <a:lnTo>
                                <a:pt x="20857" y="31444"/>
                              </a:lnTo>
                              <a:arcTo wR="743" hR="743" stAng="5400000" swAng="-5400000"/>
                              <a:lnTo>
                                <a:pt x="21600" y="743"/>
                              </a:lnTo>
                              <a:arcTo wR="743" hR="74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I would like to attend thi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 w:eastAsia="ko-KR"/>
                              </w:rPr>
                              <w:t>semin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bidi="ar-SA"/>
                              </w:rPr>
                              <w:t xml:space="preserve"> becaus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86.4pt;width:280.75pt;height:4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I would like to attend this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ahoma" w:hAnsi="Tahoma" w:eastAsia="바탕;Batang" w:cs="Tahoma"/>
                          <w:color w:val="auto"/>
                          <w:lang w:val="en-GB" w:bidi="ar-SA" w:eastAsia="ko-KR"/>
                        </w:rPr>
                        <w:t>seminar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ahoma" w:hAnsi="Tahoma" w:eastAsia="바탕;Batang" w:cs="Tahoma"/>
                          <w:color w:val="auto"/>
                          <w:lang w:val="en-GB" w:bidi="ar-SA"/>
                        </w:rPr>
                        <w:t xml:space="preserve"> becaus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-2459990</wp:posOffset>
                </wp:positionV>
                <wp:extent cx="354266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4400"/>
                          <a:chOff x="0" y="0"/>
                          <a:chExt cx="3542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914400"/>
                          </a:xfrm>
                          <a:prstGeom prst="roundRect">
                            <a:avLst>
                              <a:gd name="adj" fmla="val 198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바탕;Batang" w:cs="Tahoma"/>
                                  <w:color w:val="FFFFFF"/>
                                  <w:lang w:val="en-GB" w:eastAsia="ko-KR" w:bidi="ar-SA"/>
                                </w:rPr>
                                <w:t>Date/Name/Signatur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ahoma" w:hAnsi="Tahoma" w:eastAsia="바탕;Batang" w:cs="Tahoma"/>
                                  <w:color w:val="FFFFFF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343080"/>
                            <a:ext cx="3306600" cy="457200"/>
                          </a:xfrm>
                          <a:prstGeom prst="roundRect">
                            <a:avLst>
                              <a:gd name="adj" fmla="val 3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-193.7pt;width:278.95pt;height:72pt" coordorigin="4041,-3874" coordsize="5579,1440">
                <v:roundrect id="shape_0" fillcolor="black" stroked="t" o:allowincell="f" style="position:absolute;left:4041;top:-3874;width:557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바탕;Batang" w:cs="Tahoma"/>
                            <w:color w:val="FFFFFF"/>
                            <w:lang w:val="en-GB" w:eastAsia="ko-KR" w:bidi="ar-SA"/>
                          </w:rPr>
                          <w:t>Date/Name/Signature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ahoma" w:hAnsi="Tahoma" w:eastAsia="바탕;Batang" w:cs="Tahoma"/>
                            <w:color w:val="FFFFFF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26;top:-3334;width:5206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3202940</wp:posOffset>
                </wp:positionV>
                <wp:extent cx="1554480" cy="2743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oundRect">
                          <a:avLst>
                            <a:gd name="adj" fmla="val 3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 xml:space="preserve">Post co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252.2pt;width:122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 xml:space="preserve">Post cod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8665</wp:posOffset>
                </wp:positionH>
                <wp:positionV relativeFrom="paragraph">
                  <wp:posOffset>4803140</wp:posOffset>
                </wp:positionV>
                <wp:extent cx="3200400" cy="11430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oundRect">
                          <a:avLst>
                            <a:gd name="adj" fmla="val 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바탕;Batang" w:cs="Tahoma"/>
                                <w:color w:val="auto"/>
                                <w:lang w:val="en-GB" w:eastAsia="ko-KR" w:bidi="ar-SA"/>
                              </w:rPr>
                              <w:t>What key products(services)do you currently se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 xml:space="preserve">Printing service(Offse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 xml:space="preserve">Printing service(Digita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 xml:space="preserve">Design/Publish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 xml:space="preserve">Sign &amp; Disp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>⑤ Light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378.2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바탕;Batang" w:cs="Tahoma"/>
                          <w:color w:val="auto"/>
                          <w:lang w:val="en-GB" w:eastAsia="ko-KR" w:bidi="ar-SA"/>
                        </w:rPr>
                        <w:t>What key products(services)do you currently sel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 xml:space="preserve">Printing service(Offset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 xml:space="preserve">Printing service(Digital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 xml:space="preserve">Design/Publish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 xml:space="preserve">Sign &amp; Displ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>⑤ Lighting syst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6060440</wp:posOffset>
                </wp:positionV>
                <wp:extent cx="3200400" cy="5715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굴림;Gulim" w:cs="Tahoma"/>
                                <w:color w:val="auto"/>
                                <w:lang w:val="en-GB" w:bidi="ar-SA"/>
                              </w:rPr>
                              <w:t xml:space="preserve">How many people are in your company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bidi="ar-SA"/>
                              </w:rPr>
                              <w:t>①1-5 ②6-10 ③11-15 ④16-20 ⑤Ove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477.2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굴림;Gulim" w:cs="Tahoma"/>
                          <w:color w:val="auto"/>
                          <w:lang w:val="en-GB" w:bidi="ar-SA"/>
                        </w:rPr>
                        <w:t xml:space="preserve">How many people are in your company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bidi="ar-SA"/>
                        </w:rPr>
                        <w:t>①1-5 ②6-10 ③11-15 ④16-20 ⑤Over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8665</wp:posOffset>
                </wp:positionH>
                <wp:positionV relativeFrom="paragraph">
                  <wp:posOffset>6746240</wp:posOffset>
                </wp:positionV>
                <wp:extent cx="3200400" cy="9144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굴림;Gulim" w:cs="Tahoma"/>
                                <w:color w:val="333333"/>
                                <w:lang w:val="en-GB" w:bidi="ar-SA"/>
                              </w:rPr>
                              <w:t>*What figure best defines your annual sal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굴림;Gulim" w:hAnsi="굴림;Gulim" w:eastAsia="굴림;Gulim" w:cs="Arial"/>
                                <w:color w:val="333333"/>
                                <w:lang w:val="en-GB" w:eastAsia="ko-KR" w:bidi="ar-SA"/>
                              </w:rPr>
                              <w:t>(EUR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굴림;Gulim" w:cs="Arial"/>
                                <w:color w:val="333333"/>
                                <w:lang w:val="en-GB" w:bidi="ar-SA"/>
                              </w:rPr>
                              <w:t xml:space="preserve">500,000-1,000,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굴림;Gulim" w:cs="Arial"/>
                                <w:color w:val="333333"/>
                                <w:lang w:val="en-GB" w:bidi="ar-SA"/>
                              </w:rPr>
                              <w:t xml:space="preserve">1,000,000-2,500,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굴림;Gulim" w:cs="Arial"/>
                                <w:color w:val="333333"/>
                                <w:lang w:val="en-GB" w:bidi="ar-SA"/>
                              </w:rPr>
                              <w:t xml:space="preserve">2,500,000-5,000,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굴림;Gulim" w:cs="Arial"/>
                                <w:color w:val="333333"/>
                                <w:lang w:val="en-GB" w:bidi="ar-SA"/>
                              </w:rPr>
                              <w:t>5,000,000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531.2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굴림;Gulim" w:cs="Tahoma"/>
                          <w:color w:val="333333"/>
                          <w:lang w:val="en-GB" w:bidi="ar-SA"/>
                        </w:rPr>
                        <w:t>*What figure best defines your annual sales?</w:t>
                      </w:r>
                    </w:p>
                    <w:p>
                      <w:pPr>
                        <w:overflowPunct w:val="false"/>
                        <w:bidi w:val="0"/>
                        <w:ind w:firstLine="34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굴림;Gulim" w:hAnsi="굴림;Gulim" w:eastAsia="굴림;Gulim" w:cs="Arial"/>
                          <w:color w:val="333333"/>
                          <w:lang w:val="en-GB" w:eastAsia="ko-KR" w:bidi="ar-SA"/>
                        </w:rPr>
                        <w:t>(EUR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굴림;Gulim" w:cs="Arial"/>
                          <w:color w:val="333333"/>
                          <w:lang w:val="en-GB" w:bidi="ar-SA"/>
                        </w:rPr>
                        <w:t xml:space="preserve">500,000-1,000,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굴림;Gulim" w:cs="Arial"/>
                          <w:color w:val="333333"/>
                          <w:lang w:val="en-GB" w:bidi="ar-SA"/>
                        </w:rPr>
                        <w:t xml:space="preserve">1,000,000-2,500,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굴림;Gulim" w:cs="Arial"/>
                          <w:color w:val="333333"/>
                          <w:lang w:val="en-GB" w:bidi="ar-SA"/>
                        </w:rPr>
                        <w:t xml:space="preserve">2,500,000-5,000,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굴림;Gulim" w:cs="Arial"/>
                          <w:color w:val="333333"/>
                          <w:lang w:val="en-GB" w:bidi="ar-SA"/>
                        </w:rPr>
                        <w:t>5,000,000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8665</wp:posOffset>
                </wp:positionH>
                <wp:positionV relativeFrom="paragraph">
                  <wp:posOffset>-974090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-76.7pt" to="193pt,-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7535</wp:posOffset>
            </wp:positionH>
            <wp:positionV relativeFrom="paragraph">
              <wp:posOffset>-8860790</wp:posOffset>
            </wp:positionV>
            <wp:extent cx="2514600" cy="6019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7774940</wp:posOffset>
                </wp:positionV>
                <wp:extent cx="2857500" cy="6858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eastAsia="ko-KR"/>
                              </w:rPr>
                              <w:t>overseasmkt@futuredisplay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lang w:eastAsia="ko-K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ko-KR"/>
                              </w:rPr>
                              <w:t>(0)6196 777 1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12.2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mai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bCs/>
                          <w:lang w:eastAsia="ko-KR"/>
                        </w:rPr>
                        <w:t>overseasmkt@futuredisplay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Fax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lang w:eastAsia="ko-KR"/>
                        </w:rPr>
                      </w:pPr>
                      <w:r>
                        <w:rPr>
                          <w:rFonts w:cs="Tahoma" w:ascii="Tahoma" w:hAnsi="Tahoma"/>
                          <w:lang w:eastAsia="ko-KR"/>
                        </w:rPr>
                        <w:t>(0)6196 777 1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4365</wp:posOffset>
                </wp:positionH>
                <wp:positionV relativeFrom="paragraph">
                  <wp:posOffset>-9432290</wp:posOffset>
                </wp:positionV>
                <wp:extent cx="6743700" cy="6858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nard MT Condensed" w:hAnsi="Bernard MT Condensed"/>
                                <w:b/>
                                <w:sz w:val="72"/>
                                <w:szCs w:val="72"/>
                                <w:lang w:eastAsia="ko-KR"/>
                              </w:rPr>
                              <w:t>3D Printing Tour 2007</w:t>
                            </w:r>
                            <w:r>
                              <w:rPr>
                                <w:rFonts w:cs="Tahoma" w:ascii="Bernard MT Condensed" w:hAnsi="Bernard MT Condensed"/>
                                <w:b/>
                                <w:sz w:val="72"/>
                                <w:szCs w:val="7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ernard MT Condensed" w:hAnsi="Bernard MT Condensed"/>
                                <w:sz w:val="32"/>
                                <w:szCs w:val="32"/>
                                <w:lang w:eastAsia="ko-KR"/>
                              </w:rPr>
                              <w:t>_ Frankfurt Se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-742.7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nard MT Condensed" w:hAnsi="Bernard MT Condensed"/>
                          <w:b/>
                          <w:sz w:val="72"/>
                          <w:szCs w:val="72"/>
                          <w:lang w:eastAsia="ko-KR"/>
                        </w:rPr>
                        <w:t>3D Printing Tour 2007</w:t>
                      </w:r>
                      <w:r>
                        <w:rPr>
                          <w:rFonts w:cs="Tahoma" w:ascii="Bernard MT Condensed" w:hAnsi="Bernard MT Condensed"/>
                          <w:b/>
                          <w:sz w:val="72"/>
                          <w:szCs w:val="7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ahoma" w:ascii="Bernard MT Condensed" w:hAnsi="Bernard MT Condensed"/>
                          <w:sz w:val="32"/>
                          <w:szCs w:val="32"/>
                          <w:lang w:eastAsia="ko-KR"/>
                        </w:rPr>
                        <w:t>_ Frankfurt Se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8080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Tahoma" w:hAnsi="Tahoma" w:cs="Tahoma"/>
      <w:b/>
      <w:bCs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7:00Z</dcterms:created>
  <dc:creator>5163439</dc:creator>
  <dc:description/>
  <cp:keywords/>
  <dc:language>en-US</dc:language>
  <cp:lastModifiedBy>JACKIE JEONG</cp:lastModifiedBy>
  <cp:lastPrinted>2007-08-21T18:07:00Z</cp:lastPrinted>
  <dcterms:modified xsi:type="dcterms:W3CDTF">2007-08-21T1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